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28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а на утилизацию твердых бытовых отходов для  ООО «УК Гермес» муниципального района г. Нерехта и Нерехтского района 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хническую воду для филиала «Костромская ГРЭС» «ИНТЕР РАО-Электрогенерация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 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для СПК «Мир» Нерехтск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5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0-25T09:23:00Z</cp:lastPrinted>
  <dcterms:modified xsi:type="dcterms:W3CDTF">2013-10-25T06:27:00Z</dcterms:modified>
  <cp:revision>12</cp:revision>
  <dc:subject/>
  <dc:title/>
</cp:coreProperties>
</file>